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o Uchwały Nr XLIV/208/17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6 października 201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7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738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,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zakup opału do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Modernizacja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Do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14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414,3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  <w:r>
              <w:rPr>
                <w:bCs/>
              </w:rPr>
              <w:t xml:space="preserve">„ Zagospodarowanie terenu wokół Kościoła pw Matki Boskiej Częstochowskiej w Szydłówcu w ramach projektu „ Tradycja wpleciona w teraźniejszość to nasza przyszłość” 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Remont i doposażeni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y wiejskiej i teren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okół świetlicy</w:t>
            </w:r>
          </w:p>
          <w:p>
            <w:pPr>
              <w:pStyle w:val="Normal"/>
              <w:rPr/>
            </w:pPr>
            <w:r>
              <w:rPr/>
              <w:t>- 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20,4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20,44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/ Wyposażenie świetli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dles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45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45,78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 Utrzymanie dróg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parku</w:t>
            </w:r>
          </w:p>
          <w:p>
            <w:pPr>
              <w:pStyle w:val="Normal"/>
              <w:rPr/>
            </w:pPr>
            <w:r>
              <w:rPr/>
              <w:t>- zakup usług remontowo-konserwatorskich</w:t>
            </w:r>
          </w:p>
          <w:p>
            <w:pPr>
              <w:pStyle w:val="Normal"/>
              <w:rPr/>
            </w:pPr>
            <w:r>
              <w:rPr/>
              <w:t>4/ Rozbudowa i modernizacja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86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2/ Opracowanie Sołeck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rategii rozwoju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aliwo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jekt parku wiejski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garażu</w:t>
            </w:r>
          </w:p>
          <w:p>
            <w:pPr>
              <w:pStyle w:val="Normal"/>
              <w:rPr/>
            </w:pPr>
            <w:r>
              <w:rPr/>
              <w:t>8/ Zakup tablicy ogłosz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90095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238,58</w:t>
            </w:r>
          </w:p>
          <w:p>
            <w:pPr>
              <w:pStyle w:val="Normal"/>
              <w:jc w:val="right"/>
              <w:rPr/>
            </w:pPr>
            <w:r>
              <w:rPr/>
              <w:t>2 150,00</w:t>
            </w:r>
          </w:p>
          <w:p>
            <w:pPr>
              <w:pStyle w:val="Normal"/>
              <w:jc w:val="right"/>
              <w:rPr/>
            </w:pPr>
            <w:r>
              <w:rPr/>
              <w:t>1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sprzęt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wyposażenia do kuchn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i modernizacja garażu OSP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Zakup sprzętu i urządzeń siłowni zewnętrz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wóz nieczystośc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Doposażenie gminnej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3/ Zakup paliwa do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1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11,01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/ </w:t>
            </w:r>
            <w:r>
              <w:rPr/>
              <w:t>Projekt lampy przy cmentarz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Zagospodarowanie przestrzeni publicznej-Rewitalizacji Historycznego Centrum Orchowa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chodnika ul. Prusa i Rej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urządzeń na plac zabaw przy przedszkol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6 051,09 </w:t>
            </w:r>
          </w:p>
        </w:tc>
      </w:tr>
      <w:tr>
        <w:trPr>
          <w:trHeight w:val="7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świetlenie uliczne w m. Siedluchn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. Wynagrodzenie opiekuna świetlicy</w:t>
            </w:r>
          </w:p>
          <w:p>
            <w:pPr>
              <w:pStyle w:val="Normal"/>
              <w:rPr/>
            </w:pPr>
            <w:r>
              <w:rPr/>
              <w:t xml:space="preserve">- wynagrodzenie </w:t>
            </w:r>
          </w:p>
          <w:p>
            <w:pPr>
              <w:pStyle w:val="Normal"/>
              <w:rPr/>
            </w:pPr>
            <w:r>
              <w:rPr/>
              <w:t>3.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. Imprezy kulturaln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. Wykonanie ogrodzenia na dz. 147/2- w m. Różann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6. Wykonanie oświetlenia w m. Różann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Zakup elementów  uszkodzonych na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filarów bramy wjazdowej i furtki przy szkole w Różann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 343,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52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57,00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252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Budowa placu zabaw w m. Skubarczew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kuchni, zakup materiałów i usług do świetlicy Skubarc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zakup materiałów eksploatacyj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terenu wokół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  przed plac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10,12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4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6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61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Budowa placu zabaw-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Opracowanie strategii rozwoj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 589,5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11,3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5:00Z</dcterms:created>
  <dc:creator>Irena Kowalewska</dc:creator>
  <dc:description/>
  <cp:keywords/>
  <dc:language>en-US</dc:language>
  <cp:lastModifiedBy>Agnieszka Kolberg</cp:lastModifiedBy>
  <cp:lastPrinted>2017-10-30T12:05:00Z</cp:lastPrinted>
  <dcterms:modified xsi:type="dcterms:W3CDTF">2017-10-30T11:55:00Z</dcterms:modified>
  <cp:revision>2</cp:revision>
  <dc:subject/>
  <dc:title/>
</cp:coreProperties>
</file>